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163"/>
        <w:gridCol w:w="1620"/>
        <w:gridCol w:w="1440"/>
        <w:gridCol w:w="643"/>
        <w:gridCol w:w="2393"/>
        <w:gridCol w:w="902"/>
        <w:gridCol w:w="5688"/>
        <w:gridCol w:w="5688"/>
        <w:gridCol w:w="56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еспечение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роведение антикоррупционной экспертизы  правовых акто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иведение Устава в соответствии с действующим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6.06.2017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воевременное устранение выявленных органами Прокуратуры в нормативных правовых актах и их проектах  коррупциогенных факто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и внесение изменений в административные регламенты муниципальных услуг с целью приведения в соответствие с действующим законодательство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тиводействие коррупции при прохождени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едставление гражданами, претендующими на замещение муниципальных должностей, должностей муниципальной службы, гражданами, замещающими муниципальные должности, и муниципальными служащими ОМС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оставлять такие сведения и обеспечение размещения их на официальном сайт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30 апр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4.04- 27.04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Члены комиссии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глава сельсовет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разъяснительных мероприятий: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соблюдению муниципальными служащими ограничений, запретов по исполнению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недопущению муниципальными служащими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оведение проверок сведений в уведомлении, направленном представителю нанимателя (работодателю), о фактах обращений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случае поступления уведо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тиводействие коррупции при размещении муниципального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уществление финансового контроля за целевым и эффективным использованием бюджетных средст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контроля за выполнением принятых контрактных обязательств, прозрачности процедур закуп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Обеспечение доступа граждан и организаций к информации о деятельности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народование (опубликование) в периодическом печатном издании «Депутатские вести», на официальном сайте информации о деятельности ОМС 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чет и своевременное рассмотрение обращений гражд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4.3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ализ исполнения  плана мероприятий по противодействию коррупции в администрации Орловского сельсовета на 2016 -2017 годы</w:t>
            </w:r>
            <w:r>
              <w:rPr>
                <w:bCs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2016 год до 01.03.2017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2017 год до 01.03.2018 года</w:t>
            </w: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о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.Антикоррупцион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Участие муниципальных служащих в семинарах  и иных мероприятиях, направленных на формирование нетерпимого отношения к проявлениям коррупции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, муниципальные служа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поступления пригл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20:00Z</dcterms:created>
  <dc:creator>User</dc:creator>
  <dc:description/>
  <cp:keywords/>
  <dc:language>en-US</dc:language>
  <cp:lastModifiedBy>User</cp:lastModifiedBy>
  <dcterms:modified xsi:type="dcterms:W3CDTF">2017-12-26T08:47:00Z</dcterms:modified>
  <cp:revision>9</cp:revision>
  <dc:subject/>
  <dc:title/>
</cp:coreProperties>
</file>